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8" w:right="42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38" w:right="4258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039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571" w:after="0"/>
        <w:ind w:left="1531" w:right="1554" w:hanging="0"/>
        <w:contextualSpacing/>
        <w:jc w:val="center"/>
        <w:rPr>
          <w:b/>
          <w:b/>
          <w:bCs/>
          <w:color w:val="000000"/>
          <w:spacing w:val="-1"/>
          <w:w w:val="101"/>
          <w:sz w:val="24"/>
          <w:szCs w:val="24"/>
        </w:rPr>
      </w:pPr>
      <w:r>
        <w:rPr>
          <w:b/>
          <w:bCs/>
          <w:color w:val="000000"/>
          <w:spacing w:val="-3"/>
          <w:w w:val="101"/>
          <w:sz w:val="24"/>
          <w:szCs w:val="24"/>
        </w:rPr>
        <w:t>ТЕРРИТОРИАЛЬНАЯ ИЗБИРАТЕЛЬНАЯ КОМИССИЯ ЕТКУЛЬ</w:t>
      </w:r>
      <w:r>
        <w:rPr>
          <w:b/>
          <w:bCs/>
          <w:color w:val="000000"/>
          <w:spacing w:val="-1"/>
          <w:w w:val="101"/>
          <w:sz w:val="24"/>
          <w:szCs w:val="24"/>
        </w:rPr>
        <w:t>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с полномочиями избирательной комиссии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Пискловского сельского поселения)</w:t>
      </w:r>
    </w:p>
    <w:p>
      <w:pPr>
        <w:pStyle w:val="Normal"/>
        <w:shd w:fill="FFFFFF" w:val="clear"/>
        <w:spacing w:lineRule="exact" w:line="283" w:before="571" w:after="0"/>
        <w:ind w:right="1554" w:hanging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19 года</w:t>
        <w:tab/>
        <w:tab/>
        <w:tab/>
        <w:tab/>
        <w:tab/>
        <w:tab/>
        <w:t xml:space="preserve">                   №67/243-4</w:t>
        <w:tab/>
        <w:tab/>
        <w:tab/>
        <w:tab/>
        <w:tab/>
        <w:t xml:space="preserve"> </w:t>
      </w:r>
    </w:p>
    <w:p>
      <w:pPr>
        <w:pStyle w:val="Normal"/>
        <w:ind w:left="6372" w:hanging="6372"/>
        <w:jc w:val="center"/>
        <w:rPr>
          <w:sz w:val="24"/>
          <w:szCs w:val="24"/>
        </w:rPr>
      </w:pPr>
      <w:r>
        <w:rPr>
          <w:sz w:val="24"/>
          <w:szCs w:val="24"/>
        </w:rPr>
        <w:t>с.Етку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/>
          </w:tcPr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О режиме работы территориальной избирательной комиссии Еткульского района (с полномочиями избирательной комиссии Пискловуского сельского поселения) и Рабочей группе по приему документов, представляемых в территориальную избирательную комиссию кандидатами в депутаты Пискловского сельского поселения по избирательному округу №4, и проверке соблюдения порядка выдвижения кандидатов в депутаты на дополнительных выборах депутата Совета депутатов Пискловского сельского поселения по избирательному округу №4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ответствии с пунктом 2  статьи 17 Закона Челябинской области «О муниципальных выборах в Челябинской области»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Центральной избирательной комиссии Российской Федерации от 11 июня 2014 года № 235/1486-6 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территориальная избирательная комиссия Еткульского района  </w:t>
      </w:r>
      <w:r>
        <w:rPr>
          <w:sz w:val="28"/>
          <w:szCs w:val="28"/>
          <w:u w:val="single"/>
        </w:rPr>
        <w:t>РЕШИЛ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Территориальной избирательной комиссии Еткульского района (с полномочиями избирательной комиссии Пискловского сельского поселения) приступить к работе по подготовке и проведению дополнительных выборов депутата Совета депутатов Пискловского сельского поселения по избирательному округу №4 с 21 июня 2019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ледующий режим работы в период подготовки и проведения дополнительных выборов депутата Совета депутатов Пискловского сельского поселения по избирательному округу №4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8-00 часов до 17-00 часов (перерыв с 12-00 часов до 13-00 часов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Утвердить состав Рабочей группы по приему документов, представляемых в территориальную избирательную комиссию Еткульского района кандидатами в депутаты Совета депутатов Пискловского сельского поселения по избирательному округу №4, и проверке соблюдения порядка выдвижения кандидатов в депутаты на дополнительных выборах депутата Пискловского сельского поселения по избирательному округу №4 (</w:t>
      </w:r>
      <w:hyperlink r:id="rId3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Рабочей группе по приему документов, представляемых в территориальную избирательную комиссию Еткульского района кандидатами в депутаты Совета депутатов Пискловского сельского поселения по избирательному округу №4, и проверке соблюдения порядка выдвижения кандидатов в депутаты на дополнительных выборах депутата Пискловского сельского поселения по избирательному округу №4 (</w:t>
      </w:r>
      <w:hyperlink r:id="rId4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Организовать прием документов после официального опубликования решения о назначении дополнительных выборов депутата Совета депутатов Пискловского сельского поселения по избирательному округу №4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бочие дни (с понедельника по пятницу) с 09.00 часов до 18.00 часов (перерыв с 12.00 часов до 13.00 часов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20 июля 2019 года с 09 до 18.00 часов (перерыв с 12.00 часов до 13.00 часов).</w:t>
      </w:r>
    </w:p>
    <w:p>
      <w:pPr>
        <w:pStyle w:val="14152"/>
        <w:spacing w:lineRule="auto" w:line="276"/>
        <w:rPr/>
      </w:pPr>
      <w:r>
        <w:rPr/>
        <w:t xml:space="preserve">6. Разместить </w:t>
      </w:r>
      <w:r>
        <w:rPr>
          <w:bCs/>
        </w:rPr>
        <w:t>настоящее решение на официальном сайте администрации Еткульского муниципального района в сети «Интернет» на странице ТИК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секретаря территориальной избирательной комиссии Еткульского района Печенкину Н.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206"/>
      </w:tblGrid>
      <w:tr>
        <w:trPr>
          <w:trHeight w:val="811" w:hRule="atLeast"/>
        </w:trPr>
        <w:tc>
          <w:tcPr>
            <w:tcW w:w="4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редседатель комиссии</w:t>
            </w:r>
          </w:p>
        </w:tc>
        <w:tc>
          <w:tcPr>
            <w:tcW w:w="5206" w:type="dxa"/>
            <w:tcBorders/>
          </w:tcPr>
          <w:p>
            <w:pPr>
              <w:pStyle w:val="TextBody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                                           </w:t>
            </w:r>
            <w:r>
              <w:rPr>
                <w:b w:val="false"/>
                <w:iCs/>
              </w:rPr>
              <w:t>Т.А.Шилова</w:t>
            </w:r>
          </w:p>
        </w:tc>
      </w:tr>
      <w:tr>
        <w:trPr>
          <w:trHeight w:val="539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Печенк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31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м территориальной избирательной комиссии Еткульского район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sz w:val="22"/>
                <w:szCs w:val="22"/>
              </w:rPr>
              <w:t>от 18 июня 2019 года №   67/243-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приему документов,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представляемых в территориальную избирательную комиссию Еткульского района кандидатами в депутаты Совета депутатов Пискловского сельского поселения по избирательному округу №4, и проверке соблюдения порядка выдвижения кандидатов в депутаты на дополнительных выборах депутата Пискловского сельского поселения по избирательному округу №4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spacing w:lineRule="auto" w:line="276"/>
        <w:ind w:firstLine="709"/>
        <w:rPr/>
      </w:pPr>
      <w:r>
        <w:rPr>
          <w:szCs w:val="28"/>
        </w:rPr>
        <w:t>Шилова Татьяна Александровна, председатель территориальной избирательной комиссии Еткульского района, руководитель Рабочей группы;</w:t>
      </w:r>
    </w:p>
    <w:p>
      <w:pPr>
        <w:pStyle w:val="BodyText2"/>
        <w:widowControl/>
        <w:spacing w:lineRule="auto" w:line="276"/>
        <w:ind w:firstLine="708"/>
        <w:rPr/>
      </w:pPr>
      <w:r>
        <w:rPr>
          <w:szCs w:val="28"/>
        </w:rPr>
        <w:t>Щетихина Валентина Михайловна, заместитель председателя территориальной избирательной комиссии Еткульского района, заместитель  руководителя Рабочей группы;</w:t>
      </w:r>
    </w:p>
    <w:p>
      <w:pPr>
        <w:pStyle w:val="BodyText2"/>
        <w:widowControl/>
        <w:spacing w:lineRule="auto" w:line="276"/>
        <w:ind w:firstLine="709"/>
        <w:rPr/>
      </w:pPr>
      <w:r>
        <w:rPr>
          <w:szCs w:val="28"/>
        </w:rPr>
        <w:t>Печенкина Нина Александровна, секретарь территориальной избирательной комиссии Еткульского района, секретарь Рабочей группы;</w:t>
      </w:r>
    </w:p>
    <w:p>
      <w:pPr>
        <w:pStyle w:val="BodyText2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Байрам Юсиф оглы, главный специалист информационного управления избирательной комиссии Челябинской области.</w:t>
      </w:r>
    </w:p>
    <w:p>
      <w:pPr>
        <w:pStyle w:val="BodyText2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31"/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м территориальной избирательной комиссии Еткульского район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sz w:val="22"/>
                <w:szCs w:val="22"/>
              </w:rPr>
              <w:t>от 18 июня 2019 года №   67/243-4</w:t>
            </w:r>
          </w:p>
        </w:tc>
      </w:tr>
    </w:tbl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о Рабочей группе по приему документов, </w:t>
      </w:r>
      <w:r>
        <w:rPr>
          <w:b/>
          <w:sz w:val="24"/>
          <w:szCs w:val="24"/>
        </w:rPr>
        <w:t>представляемых в территориальную избирательную комиссию Еткульского района кандидатами в депутаты Совета депутатов Пискловского сельского поселения по избирательному округу №4, и проверке соблюдения порядка выдвижения кандидатов в депутаты на дополнительных выборах депутата Пискловского сельского поселения по избирательному округу №4 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l57"/>
        <w:spacing w:before="0" w:after="0"/>
        <w:rPr>
          <w:rFonts w:eastAsia="Times New Roman"/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</w:r>
    </w:p>
    <w:p>
      <w:pPr>
        <w:pStyle w:val="Xl57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Xl57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57"/>
        <w:spacing w:lineRule="auto" w:line="360"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 деятельности Рабочей группы </w:t>
      </w:r>
      <w:r>
        <w:rPr>
          <w:sz w:val="28"/>
        </w:rPr>
        <w:t xml:space="preserve">по приему документов, </w:t>
      </w:r>
      <w:r>
        <w:rPr>
          <w:sz w:val="28"/>
          <w:szCs w:val="28"/>
        </w:rPr>
        <w:t>представляемых в территориальную избирательную комиссию Еткульского района (далее Комиссия) кандидатами в депутаты Совета депутатов Пискловского сельского поселения по избирательному округу №4, и проверке соблюдения порядка выдвижения кандидатов в депутаты на дополнительных выборах депутата Пискловского сельского поселения по избирательному округу №4 (далее – Рабочая групп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бочая группа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 (далее – Федеральный закон № 67-ФЗ), Федеральным законом «О Государственной автоматизированной системе Российской Федерации «Выборы» (далее – Федеральный закон № 20-ФЗ), Федеральным законом «О персональных данных», иными федеральными законами, постановлением Центральной избирательной комиссии Российской Федерации от 11 июня 2014 года № 235/1486-6 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Законом Челябинской области «О муниципальных выборах в Челябинской области» (далее – Закон Челябинской области), Законом Челябинской области «Об избирательной комиссии Челябинской области», постановлениями Комиссии, настоящим Положением, иными правовыми актами Комиссии.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1.3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, сведения,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, иными государственными органами, организациями и учреждениями </w:t>
        <w:br/>
        <w:t xml:space="preserve">по представлениям, запросам и обращениям Комиссии. </w:t>
      </w:r>
    </w:p>
    <w:p>
      <w:pPr>
        <w:pStyle w:val="3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№ 20-ФЗ, актов Федерального центра информатизации при ЦИК России и Комисс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Рабочей группы и функции ее членов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2.1. Задачей Рабочей группы является прием представляемых </w:t>
        <w:br/>
        <w:t xml:space="preserve">в Комиссию документов для выдвижения и регистрации кандидатов в депутаты на дополнительных выборах депутата Пискловского сельского поселения по избирательному округу №4 (далее – кандидаты) и проверка этих документов на соответствие требованиям Федерального закона </w:t>
        <w:br/>
        <w:t>№ 67-ФЗ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Для решения задач, указанных в пункте 2.1 настоящего Положения, члены Рабочей группы осуществляют следующие функции: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принимают от кандидатов документы, необходимые для их выдвижения и регистрации;</w:t>
      </w:r>
    </w:p>
    <w:p>
      <w:pPr>
        <w:pStyle w:val="Style13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наличие документов, представленных на бумажном носителе и в машиночитаемом виде в соответствии с Законом Челябинской области, и выдают кандидатам подтверждения о приеме полученных документов;</w:t>
      </w:r>
    </w:p>
    <w:p>
      <w:pPr>
        <w:pStyle w:val="Style13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соответствие порядка выдвижения кандидатов требованиям Федерального закона № 67-ФЗ, Закона Челябинской области;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достоверность сведений о кандидатах;</w:t>
      </w:r>
    </w:p>
    <w:p>
      <w:pPr>
        <w:pStyle w:val="141"/>
        <w:rPr>
          <w:szCs w:val="28"/>
        </w:rPr>
      </w:pPr>
      <w:r>
        <w:rPr>
          <w:szCs w:val="28"/>
        </w:rPr>
        <w:t>извещают кандидатов о проводимой проверке;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готовят материалы, необходимые в случае обжалования постановлений Комиссии о регистрации либо об отказе в регистрации кандидатов;</w:t>
      </w:r>
    </w:p>
    <w:p>
      <w:pPr>
        <w:pStyle w:val="141"/>
        <w:rPr>
          <w:szCs w:val="28"/>
        </w:rPr>
      </w:pPr>
      <w:r>
        <w:rPr>
          <w:szCs w:val="28"/>
        </w:rPr>
        <w:t>готовят проекты постановлений Комиссии по направлениям деятельности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документы для извещения кандидата Комиссией о выявлении неполноты сведений о кандидате, отсутствия каких-либо документов, предусмотренных Федеральным законом № 67-ФЗ, Законом Челябинской области или несоблюдения требований указанных Законов к оформлению документов, представленных в Ко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и с контрольно-ревизионной службой при Комиссии готовят проекты обращений в соответствующие органы с представлениями </w:t>
        <w:br/>
        <w:t>о проведении проверки достоверности сведений, представленных кандидатами;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иные материалы в соответствии с полномочиями Рабочей группы и осуществляет иные полномочия в целях реализации возложенных на Рабочую группу зада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По результатам работы и на основании материалов проверки представленных документов Рабочей группой готовятся и вносятся </w:t>
        <w:br/>
        <w:t>на рассмотрение Комиссии проекты постановлений Комиссии о регистрации либо отказе в регистрации кандидатов на должность Губернатора Челябинской области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деятельности Рабочей груп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Рабочей группы, который утверждается постановлением Комиссии, могут входить члены Комиссии с правом решающего голоса, члены нижестоящих избирательных комиссий, привлеченные специалисты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седание Рабочей группы созывает руководитель Рабочей группы (в случае его отсутствия – заместитель руководителя Рабочей группы). Заседание Рабочей группы созывается по мере необходимости. 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3.3. Руководитель Рабочей группы: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организует работу Рабочей группы, определяет порядок ее работы;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изучает и обобщает результаты деятельности Рабочей группы;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подписывает документы, подготовленные Рабочей группой, включая запросы, уведомления и справки;</w:t>
      </w:r>
    </w:p>
    <w:p>
      <w:pPr>
        <w:pStyle w:val="1415"/>
        <w:widowControl/>
        <w:rPr>
          <w:szCs w:val="28"/>
        </w:rPr>
      </w:pPr>
      <w:r>
        <w:rPr>
          <w:szCs w:val="28"/>
        </w:rPr>
        <w:t>докладывает на заседании Комиссии о решениях, принятых Рабочей группой.</w:t>
      </w:r>
    </w:p>
    <w:p>
      <w:pPr>
        <w:pStyle w:val="Style14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Рабочей группы после получения от кандидата сообщения о намерении представить в Комиссию документы, необходимые для уведомления о выдвижении и регистрации кандидата, а также иные документы, информирует об этом председател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уществляет координацию деятельности членов Рабочей группы при приеме и проверке указанных документов.</w:t>
      </w:r>
    </w:p>
    <w:p>
      <w:pPr>
        <w:pStyle w:val="31"/>
        <w:spacing w:lineRule="auto" w:line="36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отсутствие руководителя Рабочей группы обязанности руководителя Рабочей группы исполняет его заместитель, а в случае их отсутствия – один из членов Рабочей группы по поручению руководителя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Заседание Рабочей группы созывает руководитель Рабочей группы по мере необходимости и по согласованию с председателем Комиссии. Заседание Рабочей группы является правомочным, если на нем присутствуют более половины от установленного числа членов Рабочей группы, являющихся членами Комиссии с правом решающего голоса. Решения Рабочей группы принимаются посредством открытого голосования членов Комиссии с правом решающего голоса, являющихся членами Рабочей группы. Решение Рабочей группы считается принятым, если за него проголосовало большинство от установленного количества членов Рабочей группы, являющихся членами Комиссии с правом решающего голоса. При равенстве голосов голос руководителя Рабочей группы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7. На заседании Рабочей группы вправе присутствовать члены Комиссии с правом решающего голоса, не являющиеся членами Рабочей группы, члены Комиссии с правом совещательного голоса, кандидаты, доверенные лица и уполномоченные представители кандидатов </w:t>
        <w:br/>
        <w:t>по финансовым вопросам, иные лица, привлеченные к проверке представленных кандидатами, документов, в том числе листов поддержки кандидата, подписных листов.</w:t>
      </w:r>
    </w:p>
    <w:sectPr>
      <w:headerReference w:type="default" r:id="rId5"/>
      <w:type w:val="nextPage"/>
      <w:pgSz w:w="11906" w:h="16838"/>
      <w:pgMar w:left="136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5">
    <w:name w:val="Заголовок 5 Знак"/>
    <w:qFormat/>
    <w:rPr>
      <w:rFonts w:ascii="Calibri Light" w:hAnsi="Calibri Light" w:cs="Calibri Light"/>
      <w:color w:val="2E74B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sz w:val="9"/>
      <w:szCs w:val="9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sk.izbirkom.ru/dokumenty-izbiratelnoy-komissii/postanovleniya/2018/37_289-6_prilog_1.rtf" TargetMode="External"/><Relationship Id="rId4" Type="http://schemas.openxmlformats.org/officeDocument/2006/relationships/hyperlink" Target="http://www.omsk.izbirkom.ru/dokumenty-izbiratelnoy-komissii/postanovleniya/2018/37_289-6_prilog_2.rt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2:00Z</dcterms:created>
  <dc:creator>Кондратенков В. Г.</dc:creator>
  <dc:description/>
  <cp:keywords/>
  <dc:language>en-US</dc:language>
  <cp:lastModifiedBy>Нина Александровна Печёнкина</cp:lastModifiedBy>
  <cp:lastPrinted>2019-06-18T14:17:00Z</cp:lastPrinted>
  <dcterms:modified xsi:type="dcterms:W3CDTF">2019-07-01T10:23:00Z</dcterms:modified>
  <cp:revision>9</cp:revision>
  <dc:subject>ПОСТАНОВЛЕНИЯ</dc:subject>
  <dc:title>Служебный файл</dc:title>
</cp:coreProperties>
</file>